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247650" distB="247015" distL="152400" distR="151765" simplePos="0" locked="0" layoutInCell="0" allowOverlap="1" relativeHeight="4" wp14:anchorId="0B08B290">
                <wp:simplePos x="0" y="0"/>
                <wp:positionH relativeFrom="column">
                  <wp:posOffset>1983740</wp:posOffset>
                </wp:positionH>
                <wp:positionV relativeFrom="paragraph">
                  <wp:posOffset>-573405</wp:posOffset>
                </wp:positionV>
                <wp:extent cx="2877185" cy="1944370"/>
                <wp:effectExtent l="147955" t="236220" r="147320" b="235585"/>
                <wp:wrapNone/>
                <wp:docPr id="1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200">
                          <a:off x="0" y="0"/>
                          <a:ext cx="2877120" cy="1944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336" w:after="0"/>
                              <w:jc w:val="center"/>
                              <w:textAlignment w:val="baseline"/>
                              <w:rPr>
                                <w:rFonts w:ascii="Sodexho" w:hAnsi="Sodexho" w:eastAsia="" w:eastAsiaTheme="minorEastAsia"/>
                                <w:b/>
                                <w:b/>
                                <w:bCs/>
                                <w:color w:val="FF6600"/>
                                <w:kern w:val="2"/>
                                <w:sz w:val="56"/>
                                <w:szCs w:val="56"/>
                                <w:lang w:eastAsia="fr-FR"/>
                              </w:rPr>
                            </w:pPr>
                            <w:r>
                              <w:rPr>
                                <w:rFonts w:eastAsia="" w:ascii="Sodexho" w:hAnsi="Sodexho" w:eastAsiaTheme="minorEastAsia"/>
                                <w:b/>
                                <w:bCs/>
                                <w:color w:val="FF6600"/>
                                <w:kern w:val="2"/>
                                <w:sz w:val="56"/>
                                <w:szCs w:val="56"/>
                                <w:lang w:eastAsia="fr-FR"/>
                              </w:rPr>
                              <w:t xml:space="preserve">Menu </w:t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336" w:after="0"/>
                              <w:jc w:val="center"/>
                              <w:textAlignment w:val="baselin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" w:ascii="Sodexho" w:hAnsi="Sodexho" w:eastAsiaTheme="minorEastAsia"/>
                                <w:b/>
                                <w:bCs/>
                                <w:color w:val="FF6600"/>
                                <w:kern w:val="2"/>
                                <w:sz w:val="56"/>
                                <w:szCs w:val="56"/>
                                <w:lang w:eastAsia="fr-FR"/>
                              </w:rPr>
                              <w:t>HAMBUR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f" o:allowincell="f" style="position:absolute;margin-left:156.2pt;margin-top:-45.25pt;width:226.5pt;height:153.05pt;mso-wrap-style:square;v-text-anchor:top;rotation:350" wp14:anchorId="0B08B29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65" w:before="336" w:after="0"/>
                        <w:jc w:val="center"/>
                        <w:textAlignment w:val="baseline"/>
                        <w:rPr>
                          <w:rFonts w:ascii="Sodexho" w:hAnsi="Sodexho" w:eastAsia="" w:eastAsiaTheme="minorEastAsia"/>
                          <w:b/>
                          <w:b/>
                          <w:bCs/>
                          <w:color w:val="FF6600"/>
                          <w:kern w:val="2"/>
                          <w:sz w:val="56"/>
                          <w:szCs w:val="56"/>
                          <w:lang w:eastAsia="fr-FR"/>
                        </w:rPr>
                      </w:pPr>
                      <w:r>
                        <w:rPr>
                          <w:rFonts w:eastAsia="" w:ascii="Sodexho" w:hAnsi="Sodexho" w:eastAsiaTheme="minorEastAsia"/>
                          <w:b/>
                          <w:bCs/>
                          <w:color w:val="FF6600"/>
                          <w:kern w:val="2"/>
                          <w:sz w:val="56"/>
                          <w:szCs w:val="56"/>
                          <w:lang w:eastAsia="fr-FR"/>
                        </w:rPr>
                        <w:t xml:space="preserve">Menu </w:t>
                      </w:r>
                    </w:p>
                    <w:p>
                      <w:pPr>
                        <w:pStyle w:val="FrameContents"/>
                        <w:spacing w:lineRule="auto" w:line="165" w:before="336" w:after="0"/>
                        <w:jc w:val="center"/>
                        <w:textAlignment w:val="baselin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" w:ascii="Sodexho" w:hAnsi="Sodexho" w:eastAsiaTheme="minorEastAsia"/>
                          <w:b/>
                          <w:bCs/>
                          <w:color w:val="FF6600"/>
                          <w:kern w:val="2"/>
                          <w:sz w:val="56"/>
                          <w:szCs w:val="56"/>
                          <w:lang w:eastAsia="fr-FR"/>
                        </w:rPr>
                        <w:t>HAM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3ED99CF">
                <wp:simplePos x="0" y="0"/>
                <wp:positionH relativeFrom="column">
                  <wp:posOffset>1005205</wp:posOffset>
                </wp:positionH>
                <wp:positionV relativeFrom="paragraph">
                  <wp:posOffset>890905</wp:posOffset>
                </wp:positionV>
                <wp:extent cx="4922520" cy="6979920"/>
                <wp:effectExtent l="0" t="0" r="0" b="0"/>
                <wp:wrapNone/>
                <wp:docPr id="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69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</w:rPr>
                              <w:t>Apéritif : Coca-col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58140"/>
                                  <wp:effectExtent l="0" t="0" r="0" b="0"/>
                                  <wp:docPr id="5" name="Image 2" descr="C:\Users\07013\AppData\Local\Microsoft\Windows\INetCache\IE\P5QCJK0L\divider-2154993_640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C:\Users\07013\AppData\Local\Microsoft\Windows\INetCache\IE\P5QCJK0L\divider-2154993_640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</w:rPr>
                              <w:t>Salade à l’Américai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99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99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990000"/>
                                <w:kern w:val="2"/>
                                <w:sz w:val="28"/>
                                <w:szCs w:val="28"/>
                              </w:rPr>
                              <w:t>Carottes râpées, salade verte et concombre bâtonnet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58140"/>
                                  <wp:effectExtent l="0" t="0" r="0" b="0"/>
                                  <wp:docPr id="6" name="Image 6" descr="C:\Users\07013\AppData\Local\Microsoft\Windows\INetCache\IE\P5QCJK0L\divider-2154993_640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C:\Users\07013\AppData\Local\Microsoft\Windows\INetCache\IE\P5QCJK0L\divider-2154993_640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rebuchet MS" w:hAnsi="Trebuchet MS" w:eastAsia="" w:eastAsiaTheme="minorEastAsia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" w:ascii="Trebuchet MS" w:hAnsi="Trebuchet MS" w:eastAsiaTheme="minorEastAsia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  <w:t>Hamburger mai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rebuchet MS" w:hAnsi="Trebuchet MS" w:eastAsia="" w:eastAsiaTheme="minorEastAsia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" w:ascii="Trebuchet MS" w:hAnsi="Trebuchet MS" w:eastAsiaTheme="minorEastAsia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  <w:t>Potato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58140"/>
                                  <wp:effectExtent l="0" t="0" r="0" b="0"/>
                                  <wp:docPr id="7" name="Image 7" descr="C:\Users\07013\AppData\Local\Microsoft\Windows\INetCache\IE\P5QCJK0L\divider-2154993_640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C:\Users\07013\AppData\Local\Microsoft\Windows\INetCache\IE\P5QCJK0L\divider-2154993_640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rebuchet MS" w:hAnsi="Trebuchet MS" w:eastAsia="" w:eastAsiaTheme="minorEastAsia"/>
                                <w:b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" w:ascii="Trebuchet MS" w:hAnsi="Trebuchet MS" w:eastAsiaTheme="minorEastAsia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  <w:t>Chedd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58140"/>
                                  <wp:effectExtent l="0" t="0" r="0" b="0"/>
                                  <wp:docPr id="8" name="Image 1" descr="C:\Users\07013\AppData\Local\Microsoft\Windows\INetCache\IE\P5QCJK0L\divider-2154993_640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C:\Users\07013\AppData\Local\Microsoft\Windows\INetCache\IE\P5QCJK0L\divider-2154993_640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" w:ascii="Trebuchet MS" w:hAnsi="Trebuchet MS" w:eastAsiaTheme="minorEastAsia"/>
                                <w:b/>
                                <w:bCs/>
                                <w:color w:val="990000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  <w:t>Brown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stroked="f" o:allowincell="f" style="position:absolute;margin-left:79.15pt;margin-top:70.15pt;width:387.55pt;height:549.55pt;mso-wrap-style:square;v-text-anchor:middle" wp14:anchorId="13ED99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rebuchet MS" w:hAnsi="Trebuchet MS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</w:rPr>
                        <w:t>Apéritif : Coca-col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rebuchet MS" w:hAnsi="Trebuchet MS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1595" cy="358140"/>
                            <wp:effectExtent l="0" t="0" r="0" b="0"/>
                            <wp:docPr id="9" name="Image 2" descr="C:\Users\07013\AppData\Local\Microsoft\Windows\INetCache\IE\P5QCJK0L\divider-2154993_640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C:\Users\07013\AppData\Local\Microsoft\Windows\INetCache\IE\P5QCJK0L\divider-2154993_640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rebuchet MS" w:hAnsi="Trebuchet MS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</w:rPr>
                        <w:t>Salade à l’Américai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rebuchet MS" w:hAnsi="Trebuchet MS"/>
                          <w:b/>
                          <w:b/>
                          <w:bCs/>
                          <w:color w:val="99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990000"/>
                          <w:kern w:val="2"/>
                          <w:sz w:val="28"/>
                          <w:szCs w:val="28"/>
                        </w:rPr>
                        <w:t>(</w:t>
                      </w:r>
                      <w:bookmarkStart w:id="1" w:name="_GoBack"/>
                      <w:bookmarkEnd w:id="1"/>
                      <w:r>
                        <w:rPr>
                          <w:rFonts w:ascii="Trebuchet MS" w:hAnsi="Trebuchet MS"/>
                          <w:b/>
                          <w:bCs/>
                          <w:color w:val="990000"/>
                          <w:kern w:val="2"/>
                          <w:sz w:val="28"/>
                          <w:szCs w:val="28"/>
                        </w:rPr>
                        <w:t>Carottes râpées, salade verte et concombre bâtonnet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1595" cy="358140"/>
                            <wp:effectExtent l="0" t="0" r="0" b="0"/>
                            <wp:docPr id="10" name="Image 6" descr="C:\Users\07013\AppData\Local\Microsoft\Windows\INetCache\IE\P5QCJK0L\divider-2154993_640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6" descr="C:\Users\07013\AppData\Local\Microsoft\Windows\INetCache\IE\P5QCJK0L\divider-2154993_640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rebuchet MS" w:hAnsi="Trebuchet MS" w:eastAsia="" w:eastAsiaTheme="minorEastAsia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" w:ascii="Trebuchet MS" w:hAnsi="Trebuchet MS" w:eastAsiaTheme="minorEastAsia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  <w:t>Hamburger mai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rebuchet MS" w:hAnsi="Trebuchet MS" w:eastAsia="" w:eastAsiaTheme="minorEastAsia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" w:ascii="Trebuchet MS" w:hAnsi="Trebuchet MS" w:eastAsiaTheme="minorEastAsia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  <w:t>Potato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1595" cy="358140"/>
                            <wp:effectExtent l="0" t="0" r="0" b="0"/>
                            <wp:docPr id="11" name="Image 7" descr="C:\Users\07013\AppData\Local\Microsoft\Windows\INetCache\IE\P5QCJK0L\divider-2154993_640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7" descr="C:\Users\07013\AppData\Local\Microsoft\Windows\INetCache\IE\P5QCJK0L\divider-2154993_640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rebuchet MS" w:hAnsi="Trebuchet MS" w:eastAsia="" w:eastAsiaTheme="minorEastAsia"/>
                          <w:b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" w:ascii="Trebuchet MS" w:hAnsi="Trebuchet MS" w:eastAsiaTheme="minorEastAsia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  <w:t>Chedd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1595" cy="358140"/>
                            <wp:effectExtent l="0" t="0" r="0" b="0"/>
                            <wp:docPr id="12" name="Image 1" descr="C:\Users\07013\AppData\Local\Microsoft\Windows\INetCache\IE\P5QCJK0L\divider-2154993_640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C:\Users\07013\AppData\Local\Microsoft\Windows\INetCache\IE\P5QCJK0L\divider-2154993_640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" w:ascii="Trebuchet MS" w:hAnsi="Trebuchet MS" w:eastAsiaTheme="minorEastAsia"/>
                          <w:b/>
                          <w:bCs/>
                          <w:color w:val="990000"/>
                          <w:kern w:val="2"/>
                          <w:sz w:val="36"/>
                          <w:szCs w:val="36"/>
                          <w:lang w:eastAsia="fr-FR"/>
                        </w:rPr>
                        <w:t>Br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" wp14:anchorId="30365C5D">
                <wp:simplePos x="0" y="0"/>
                <wp:positionH relativeFrom="column">
                  <wp:posOffset>1652905</wp:posOffset>
                </wp:positionH>
                <wp:positionV relativeFrom="paragraph">
                  <wp:posOffset>8672195</wp:posOffset>
                </wp:positionV>
                <wp:extent cx="4808220" cy="755650"/>
                <wp:effectExtent l="0" t="0" r="0" b="635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755640"/>
                        </a:xfrm>
                        <a:prstGeom prst="rect">
                          <a:avLst/>
                        </a:prstGeom>
                        <a:solidFill>
                          <a:srgbClr val="a5e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a5e000" stroked="f" o:allowincell="f" style="position:absolute;margin-left:130.15pt;margin-top:682.85pt;width:378.55pt;height:59.45pt;mso-wrap-style:none;v-text-anchor:middle" wp14:anchorId="30365C5D">
                <v:fill o:detectmouseclick="t" type="solid" color2="#5a1fff" opacity="0.1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52500" cy="8801100"/>
            <wp:effectExtent l="0" t="0" r="0" b="0"/>
            <wp:docPr id="15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82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" cy="1386840"/>
            <wp:effectExtent l="0" t="0" r="0" b="0"/>
            <wp:docPr id="1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dexho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5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5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52f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37C3D-87A0-498B-B337-CDC6164B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38:00Z</dcterms:created>
  <dc:creator>07013</dc:creator>
  <dc:description/>
  <dc:language>en-US</dc:language>
  <cp:lastModifiedBy>Frederic Chas</cp:lastModifiedBy>
  <cp:lastPrinted>2022-05-23T11:58:00Z</cp:lastPrinted>
  <dcterms:modified xsi:type="dcterms:W3CDTF">2022-05-2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